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LEGE   Nr. 134 din 15 octombrie 20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ntru abrogarea unor prevederi din Legea nr. 329/2009 privind reorganizarea unor autorităţi şi instituţii publice, raţionalizarea cheltuielilor publice, susţinerea mediului de afaceri şi respectarea acordurilor-cadru cu Comisia Europeană şi Fondul Monetar Internaţiona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MITENT:      PARLAMENTUL ROMÂNIE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UBLICATĂ ÎN: MONITORUL OFICIAL  NR. 753 din 16 octombrie 20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arlamentul României adoptă prezenta leg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ICOL UNIC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itera c) a articolului 1 şi capitolul IV "Măsuri privind regimul cumulului pensiilor cu veniturile salariale, în scopul reducerii cheltuielilor bugetare", cuprinzând articolele 17 - 26, din Legea nr. 329/2009 privind reorganizarea unor autorităţi şi instituţii publice, raţionalizarea cheltuielilor publice, susţinerea mediului de afaceri şi respectarea acordurilor-cadru cu Comisia Europeană şi Fondul Monetar Internaţional, publicată în Monitorul Oficial al României, Partea I, nr. 761 din 9 noiembrie 2009, cu modificările şi completările ulterioare, se abrog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ceastă lege a fost adoptată de Parlamentul României, cu respectarea prevederilor art. 75 şi ale art. 76 alin. (1) din Constituţia României, republicat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. PREŞEDINTELE CAMEREI DEPUTAŢILOR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VIOREL HREBENCIUC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REŞEDINTELE SENATULU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CĂLIN-CONSTANTIN-ANTON POPESCU-TĂRICEAN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ucureşti, 15 octombrie 2014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r. 134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41:00Z</dcterms:created>
  <dc:creator>pc</dc:creator>
  <dc:description/>
  <dc:language>en-US</dc:language>
  <cp:lastModifiedBy>pc</cp:lastModifiedBy>
  <dcterms:modified xsi:type="dcterms:W3CDTF">2014-10-17T09:41:00Z</dcterms:modified>
  <cp:revision>1</cp:revision>
  <dc:subject/>
  <dc:title>                    LEGE   Nr</dc:title>
</cp:coreProperties>
</file>